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激情生活</w:t>
      </w:r>
      <w:r>
        <w:rPr>
          <w:sz w:val="48"/>
          <w:szCs w:val="48"/>
        </w:rPr>
        <w:t>Zero Zero Eighte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生活</w:t>
      </w:r>
      <w:r>
        <w:rPr>
          <w:sz w:val="32"/>
          <w:szCs w:val="32"/>
        </w:rPr>
        <w:t>Zero Zero Eighteen</w:t>
      </w:r>
      <w:r>
        <w:rPr>
          <w:sz w:val="32"/>
          <w:szCs w:val="32"/>
        </w:rPr>
        <w:t>：追逐梦想的青春之旅</w:t>
      </w:r>
      <w:r>
        <w:rPr>
          <w:sz w:val="32"/>
          <w:szCs w:val="32"/>
        </w:rPr>
        <w:t>&lt;/p&gt;&lt;p&gt;&lt;img src="/static-img/NIKokMztsL1tZ3oBDJNALQjBVK3U11TEFn88d6O-SqNuqSNuewVM2EfdClupOqsY.jp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都被忙碌填满了。每个人都有自己的目标和梦想，但有多少人真正知道如何去追逐它们？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就是这样一个故事，它讲述的是一群年轻人的奋斗历程，他们为了实现自己的人生目标，不畏艰难，勇敢前行。在他们的身上，我们可以看到那种对美好未来的向往，以及对现实挑战的无畏态度。</w:t>
      </w:r>
      <w:r>
        <w:rPr>
          <w:sz w:val="32"/>
          <w:szCs w:val="32"/>
        </w:rPr>
        <w:t>&lt;/p&gt;&lt;p&gt;&lt;img src="/static-img/4xuoPkiLe7RGMoi0_KeYvwjBVK3U11TEFn88d6O-SqNrqhvZrVuZfTPvMGZUxLgQ_1N-fGYgf-1pOWr11V4_D4cx9CzNIowhGGZl_WUW7F5ybkQnz0Gb6X2_-3gVyjgXlCbqD8n_rXOxhJGvSUINseJTgSsddOlqSqI8HrhlSGLGLyuMPhi2DTywYj6SezsX.jpg"&gt;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人来说，开始并不是一件容易的事情。他们面临着来自家庭、社会甚至自我内部的声音，这些声音告诉他们放弃，那样会更安全。但是，在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的心中，有一种力量驱使着他们要站起来，要为自己的未来负责。这是一种渴望改变、想要超越自我的渴望。</w:t>
      </w:r>
      <w:r>
        <w:rPr>
          <w:sz w:val="32"/>
          <w:szCs w:val="32"/>
        </w:rPr>
        <w:t>&lt;/p&gt;&lt;p&gt;&lt;img src="/static-img/Ln6rnXX3obgSAQTNdsgQ7AjBVK3U11TEFn88d6O-SqNrqhvZrVuZfTPvMGZUxLgQ_1N-fGYgf-1pOWr11V4_D4cx9CzNIowhGGZl_WUW7F5ybkQnz0Gb6X2_-3gVyjgXlCbqD8n_rXOxhJGvSUINseJTgSsddOlqSqI8HrhlSGLGLyuMPhi2DTywYj6SezsX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每个步伐都是艰辛的。而且，这条路上充满了挫折和失败。不少人可能会因此而退缩，但是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中的成员们没有放弃。相反，他们将每一次失败视为成长的一部分，用它来强化自己的信念，让自己变得更加坚韧不拔。</w:t>
      </w:r>
      <w:r>
        <w:rPr>
          <w:sz w:val="32"/>
          <w:szCs w:val="32"/>
        </w:rPr>
        <w:t>&lt;/p&gt;&lt;p&gt;&lt;img src="/static-img/prAdIbXLLk1_LuNP-EbgOgjBVK3U11TEFn88d6O-SqNrqhvZrVuZfTPvMGZUxLgQ_1N-fGYgf-1pOWr11V4_D4cx9CzNIowhGGZl_WUW7F5ybkQnz0Gb6X2_-3gVyjgXlCbqD8n_rXOxhJGvSUINseJTgSsddOlqSqI8HrhlSGLGLyuMPhi2DTywYj6SezsX.jpg"&gt;&lt;/p&gt;&lt;p&gt;</w:t>
      </w:r>
      <w:r>
        <w:rPr>
          <w:sz w:val="32"/>
          <w:szCs w:val="32"/>
        </w:rPr>
        <w:t>如何保持热情与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重重困难时，最重要的是保持那份初见的情怀。那份因为梦想而燃烧的心火，不应该因为一点点挫折就熄灭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中的成员们总是在寻找新的激励源泉，无论是通过学习新技能还是结交志同道合的人，都能让他们重新找回那个曾经充满热忱和希望的时候。</w:t>
      </w:r>
      <w:r>
        <w:rPr>
          <w:sz w:val="32"/>
          <w:szCs w:val="32"/>
        </w:rPr>
        <w:t>&lt;/p&gt;&lt;p&gt;&lt;img src="/static-img/3z_qMkBx0YxH1rkPn1kC5QjBVK3U11TEFn88d6O-SqNrqhvZrVuZfTPvMGZUxLgQ_1N-fGYgf-1pOWr11V4_D4cx9CzNIowhGGZl_WUW7F5ybkQnz0Gb6X2_-3gVyjgXlCbqD8n_rXOxhJGvSUINseJTgSsddOlqSqI8HrhlSGLGLyuMPhi2DTywYj6SezsX.jpg"&gt;&lt;/p&gt;&lt;p&gt;</w:t>
      </w:r>
      <w:r>
        <w:rPr>
          <w:sz w:val="32"/>
          <w:szCs w:val="32"/>
        </w:rPr>
        <w:t>分享与互助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学会了分享彼此之间的经验和知识。当一个人遇到瓶颈时，团队其他成员就会伸出援手，为对方提供帮助。这不仅增强了团队凝聚力，也让每个人感受到了被理解和支持的温暖。在这样的氛围下，每个人的成长都得到了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经过无数次尝试、失败后，那些坚持不懈的人们迎来了成功的时候。一切努力付出了果实，他们看到了自己努力过的地方，那种成就感简直无法用言语形容。而对于那些还没有达到目标的人来说，只要继续前进，就一定能够找到属于自己的那片天地。 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，就是这样一个不断前行，没有终点，而只有永远更新的问题：接下来，我会做什么？</w:t>
      </w:r>
      <w:r>
        <w:rPr>
          <w:sz w:val="32"/>
          <w:szCs w:val="32"/>
        </w:rPr>
        <w:t>&lt;/p&gt;&lt;p&gt;&lt;a href = "/doc/474334-jl zzz 18</w:t>
      </w:r>
      <w:r>
        <w:rPr>
          <w:sz w:val="32"/>
          <w:szCs w:val="32"/>
        </w:rPr>
        <w:t>激情生活</w:t>
      </w:r>
      <w:r>
        <w:rPr>
          <w:sz w:val="32"/>
          <w:szCs w:val="32"/>
        </w:rPr>
        <w:t>Zero Zero Eighteen.doc" rel="alternate" download="474334-jl zzz 18</w:t>
      </w:r>
      <w:r>
        <w:rPr>
          <w:sz w:val="32"/>
          <w:szCs w:val="32"/>
        </w:rPr>
        <w:t>激情生活</w:t>
      </w:r>
      <w:r>
        <w:rPr>
          <w:sz w:val="32"/>
          <w:szCs w:val="32"/>
        </w:rPr>
        <w:t>Zero Zero Eighte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